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мер платы на 2012-2013 год  за содержание и ремонт жилых  домов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ющих все виды благоустройства и оборудованных электроплит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</w:rPr>
        <w:t>Утвержден Решением Совета депутатов г.п. Одинцово № 6/41 от 16.11.2012г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риф 32,34 руб./м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5"/>
        <w:gridCol w:w="5387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ремонт жилого 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в 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 общего имуще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23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рплата рабочих, отчисления от з/платы  30,2 % материалы (стекло, краска, фанера, бетон, задвижки, автоматы, провод, светильники и др.) НДС 18%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47 руб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материалы (сгоны, муфты, вочата, краска, фанера, гвозди и т.д.), НДС 18%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,27 руб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28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материал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со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6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 мусоропровода, отчисления от з/платы 30,2%, материал и т.д.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7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12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лифтов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,61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СП «ЛИФТЕК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ЗАО «Профилактика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АО «Одинцовское коммунальное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Коммунальные услуги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ние системы дымоудал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72/ТО/12  с ООО "Прометей" (пожарная сигнализация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 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/плата  административно-управленческого персонала, службы по работе с населением, отчисления от з/платы  30,2%, содержание помещений,  программное обеспечение, информационно - методическое обеспечение,       материалы и т.д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34 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2:00Z</dcterms:created>
  <dc:creator>Надежда</dc:creator>
  <dc:description/>
  <cp:keywords/>
  <dc:language>en-US</dc:language>
  <cp:lastModifiedBy>WIN7</cp:lastModifiedBy>
  <cp:lastPrinted>2012-12-19T14:30:00Z</cp:lastPrinted>
  <dcterms:modified xsi:type="dcterms:W3CDTF">2013-04-15T06:57:00Z</dcterms:modified>
  <cp:revision>11</cp:revision>
  <dc:subject/>
  <dc:title/>
</cp:coreProperties>
</file>